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3.11- 27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-а 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 – прочитать стр.40-42, ответить на вопросы от 1-6 на стр.47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21T16:46:00Z</dcterms:modified>
  <cp:revision>8</cp:revision>
  <dc:subject/>
  <dc:title/>
</cp:coreProperties>
</file>